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02 2018 года                                                                        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с открытой формой подачи предложений о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на основании отчета об оценке, составленного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осуществить необходимые действия по реализации пункта 1 настоящего постано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сообщения о проведении аукциона по продаже Имущества и об итогах его продажи подлежат размещению на официальном сайте администрации города Тве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ver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я в приложение к постановлению администрации города Твери от 27.03.2017 № 389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1, 4, 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е в постановление администрации города Твери от 01.06.2017 № 694 «Об условиях приватизации муниципального имущества города Твери и о внесении изменений в постановление администрации города Твери от 21.04.2017 № 513 «Об условиях приватизации муниципального имущества города Твери и о внесении изменений в отдельные постановления администрации города Твери»», признав утратившим силу приложение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нести изменения в приложение к постановлению администрации города Твери от 27.06.2017 № 815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6, 9, 10, 12, 13, 14, 18, 19, 20, 21, 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нести изменения в приложение к постановлению администрации города Твери от 01.08.2017 № 932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у 1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нести изменения в приложение к постановлению администрации города Твери от 02.08.2017 № 942 «Об условиях приватизации муниципального имущества города Твери способом продажи посредством публичного предложения и о внесении изменений в отдельные постановления администрации города Твери», исключив строки 11, 13, 1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Внести изменения в приложение к постановлению администрации города Твери от 11.11.2017 № 1453 «Об условиях приватизации муниципального имущества города Твери способом продажи посредством публичного предложения и о внесении изменений в отдельные постановления администрации города Твери», исключив строки 12, 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Считать настоящее постановл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администрации города Твери А.В. Гаврил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по истечении 180 дней со дня его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9:00Z</dcterms:created>
  <dc:creator>Севрюк Ольга</dc:creator>
  <dc:description/>
  <dc:language>en-US</dc:language>
  <cp:lastModifiedBy>Жариков Павел Михайлович</cp:lastModifiedBy>
  <cp:lastPrinted>2017-09-26T17:20:00Z</cp:lastPrinted>
  <dcterms:modified xsi:type="dcterms:W3CDTF">2018-02-09T08:39:00Z</dcterms:modified>
  <cp:revision>2</cp:revision>
  <dc:subject/>
  <dc:title/>
</cp:coreProperties>
</file>